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widowControl/>
        <w:suppressAutoHyphens w:val="true"/>
        <w:bidi w:val="0"/>
        <w:jc w:val="left"/>
        <w:rPr>
          <w:rFonts w:ascii="Arial;Helvetica" w:hAnsi="Arial;Helvetica" w:cs="Arial;Helvetica"/>
          <w:b/>
          <w:b/>
        </w:rPr>
      </w:pPr>
      <w:r>
        <w:rPr/>
        <w:t>Comunicato stampa, con preghiera di diffusione</w:t>
      </w:r>
    </w:p>
    <w:p>
      <w:pPr>
        <w:pStyle w:val="Normal"/>
        <w:spacing w:lineRule="auto" w:line="240" w:before="0" w:after="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Scuola Carlo Pisacane</w:t>
      </w:r>
    </w:p>
    <w:p>
      <w:pPr>
        <w:pStyle w:val="Normal"/>
        <w:spacing w:lineRule="auto" w:line="240" w:before="0" w:after="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lineRule="auto" w:line="240" w:before="0" w:after="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Giornata di azione globale contro il razzismo e per i diritti dei migranti, rifugiati e sfollati</w:t>
      </w:r>
    </w:p>
    <w:p>
      <w:pPr>
        <w:pStyle w:val="Normal"/>
        <w:spacing w:lineRule="auto" w:line="240" w:before="0" w:after="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8 dicembre 2013</w:t>
      </w:r>
    </w:p>
    <w:p>
      <w:pPr>
        <w:pStyle w:val="Normal"/>
        <w:spacing w:lineRule="auto" w:line="240" w:before="0" w:after="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lineRule="auto" w:line="240" w:before="0" w:after="0"/>
        <w:jc w:val="center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  <w:sz w:val="28"/>
          <w:szCs w:val="28"/>
        </w:rPr>
        <w:t>Mare/Madre</w:t>
      </w:r>
    </w:p>
    <w:p>
      <w:pPr>
        <w:pStyle w:val="Normal"/>
        <w:spacing w:lineRule="auto" w:line="240" w:before="0" w:after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i/>
        </w:rPr>
        <w:t>Apriamo la porta dell’accoglienza: un ponte di libri per Lampedusa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Genitori, insegnanti e alunni della scuola Carlo Pisacane aderiscono alla terza Giornata d’azione globale contro il razzismo e per i diritti dei migranti, con una vera e propria festa dell’incontro, con letture, racconti, musica, giochi, canzoni, installazioni e laboratori, aperta alle famiglie e al quartiere dalle 15 alle 19.30. 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opo un percorso didattico con i bambini e le bambine nelle due settimane precedenti il 18 dicembre, vogliamo ricordare tutti insieme in questa giornata alcuni valori che riteniamo fondamentali: lotta al razzismo, educazione al rispetto, all’accoglienza e al valore della diversità. In un momento in cui le morti annunciate nel Mediterraneo sembrano negare dignità e umanità, ci sembra importante ribadire il valore dello scambio e dell’incontro: il mare non più come strumento di morte e di divisione, ma come mezzo di unione e di condivisione delle culture, come culla della civiltà, un “mare madre”, grembo accogliente e fonte di vita.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 bambini, le famiglie e le maestre della scuola dell’infanzia hanno anche organizzato una raccolta fondi per sostenere il progetto di Ibby Italia per una biblioteca per minori italiani e migranti a Lampedusa: anche i libri uniscono, da una sponda all’altra del mare.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 proprio sul tema del mare, del viaggio, dell’accoglienza e dell’incontro con l’Altro saranno incentrati alcuni dei laboratori/installazioni dei bambini: i disegni/messaggi nelle bottiglie, le chiavi-parole magiche per aprire la “porta dell’accoglienza”, i disegni dei profili delle ombre dell’Altro, e ancora le ninne-nanne da tutto il mondo, i giochi, la serigrafia, le mostre, la musica e le danze.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" w:ascii="Arial;Helvetica" w:hAnsi="Arial;Helvetica"/>
        </w:rPr>
        <w:t>Migrare è una scelta per la vita: per sfuggire alla miseria o alla guerra, o semplicemente per immaginare un futuro diverso, per sé e per i propri cari. Dopo l’orrore del 3 ottobre 2013, non vogliamo che ci siano più altre stragi nel Mare Mediterraneo o nelle altre frontiere della Fortezza Europa. Oggi nel nostro paese vivono oltre 5 milioni di persone di origine straniera. Molti di loro sono bambini e ragazzi nati o cresciuti qui, che tuttavia solo al compimento del 18° anno di età si vedranno riconosciuta la possibilità di ottenere la cittadinanza, iniziando nella maggior parte dei casi un lungo percorso burocratico. Questa ingiustizia deve finire: questa giornata alla Pisacane vuole ricordare anche l’urgenza di una riforma del diritto di cittadinanza, perché chi nasce e vive in Italia è italiano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er lottare in maniera globale contro il razzismo e per i diritti dei migranti due sono i passi decisivi: l’accoglienza e la cittadinanza. 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cuola Carlo Pisacane - Via dell’Acqua Bullicante 30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20"/>
          <w:szCs w:val="20"/>
          <w:lang w:val="fr-FR"/>
        </w:rPr>
      </w:pPr>
      <w:r>
        <w:rPr>
          <w:rFonts w:cs="Arial;Helvetica" w:ascii="Arial;Helvetica" w:hAnsi="Arial;Helvetica"/>
          <w:sz w:val="20"/>
          <w:szCs w:val="20"/>
        </w:rPr>
        <w:t>Per contatti e informazioni :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20"/>
          <w:szCs w:val="20"/>
          <w:lang w:val="fr-FR"/>
        </w:rPr>
      </w:pPr>
      <w:r>
        <w:rPr>
          <w:rFonts w:cs="Arial;Helvetica" w:ascii="Arial;Helvetica" w:hAnsi="Arial;Helvetica"/>
          <w:sz w:val="20"/>
          <w:szCs w:val="20"/>
          <w:lang w:val="fr-FR"/>
        </w:rPr>
        <w:t xml:space="preserve">Mail: pisacane18dicembre@gmail.com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 Rounded MT Bold" w:hAnsi="Calibri;Arial Rounded MT Bold" w:eastAsia="Times New Roman;Times" w:cs="Times New Roman;Times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Arial Rounded MT Bold" w:hAnsi="Calibri;Arial Rounded MT Bold" w:eastAsia="Times New Roman;Times" w:cs="Times New Roman;Times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7:00Z</dcterms:created>
  <dc:creator>Maria.Coletti</dc:creator>
  <dc:description/>
  <dc:language>en-US</dc:language>
  <cp:lastModifiedBy>user</cp:lastModifiedBy>
  <dcterms:modified xsi:type="dcterms:W3CDTF">2013-12-12T12:24:00Z</dcterms:modified>
  <cp:revision>10</cp:revision>
  <dc:subject/>
  <dc:title/>
</cp:coreProperties>
</file>