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28"/>
          <w:szCs w:val="28"/>
        </w:rPr>
        <w:t>Verbale interventi assemblea 6 luglio 2013</w:t>
      </w:r>
      <w:r>
        <w:rPr>
          <w:sz w:val="24"/>
          <w:szCs w:val="24"/>
        </w:rPr>
        <w:br/>
        <w:br/>
        <w:t>Come segnalato nel breve report ci sono stati due interventi introduttori. il primo fatto da Mercedes Frias in cui si inquadrava il contesto nel quale si realizzava l'assemblea e quello di Edda Pando che segnalava il bisogno di costruire un percorso di convergenza e poneva tre domande ai partecipanti all'assemblea.</w:t>
        <w:br/>
        <w:t>1) considerate che è necessario costruire un percorso di convergenza?</w:t>
        <w:br/>
        <w:t>2) se si, in base a quali contenuti. Se no, perché?</w:t>
        <w:br/>
        <w:t>3) se si considera utile o necessario costruire un percorso di convergenza che azioni possono essere fatte in questo senso?</w:t>
        <w:br/>
        <w:br/>
        <w:t>Marcello Rom: condivido il bisogno di convergenza. Da costruire intorno a:</w:t>
        <w:br/>
        <w:t>- diritto alla parola. Condividere per sconfiggere il razzismo.</w:t>
        <w:br/>
        <w:t>- fuori la violenza da qualsiasi azione antirazzista</w:t>
        <w:br/>
        <w:t>- diritto alla difesa, ma non violenza</w:t>
        <w:br/>
        <w:t>- il razzismo diventato legge nel 2008</w:t>
        <w:br/>
        <w:t>- affrontare la questione dei Rom</w:t>
        <w:br/>
        <w:t>- autodeterminazione ed interculturali fa</w:t>
        <w:br/>
        <w:br/>
        <w:t>Stefano Galieni responsabile immigrazione rifondazione</w:t>
        <w:br/>
        <w:t>-  è necessario costruire convergenza. Non possiamo replicare segmenti di antirazzismo.</w:t>
        <w:br/>
        <w:t>Come? Alcune esigenze. Di fronte allo svuotamento della politica costruire uno spazio pubblico dove la parola di tutti valga lo stesso.  Quindi costruire rete</w:t>
        <w:br/>
        <w:t>Non esser escludenti e respingenti</w:t>
        <w:br/>
        <w:t>Contenuti: questo paese ha sdoganato il razzismo ma ora si sta cominciando a sdoganare l'antirazzismo. La crisi è quello che pesa.</w:t>
        <w:br/>
        <w:t>Asse dei diritti : cittadinanza, voto, slegare permesso da contratto.</w:t>
        <w:br/>
        <w:t>Asse del lavoro</w:t>
        <w:br/>
        <w:t>Azioni: la costruzione di uno spazio pubblico presuppone che ogni mezzo puo diventare valido. Sarebbe buono una manifestazione nazionale.</w:t>
        <w:br/>
        <w:t>Agire in maniera coordinata nei nostri territorio</w:t>
        <w:br/>
        <w:br/>
        <w:t>Grazia Naletto:</w:t>
        <w:br/>
        <w:t>Si a costruire convergenza, indispensabile aprire un percorso di rottura della frammentazione e messa in rete.</w:t>
        <w:br/>
        <w:t>I risultati sul piano normativo sono scarsi</w:t>
        <w:br/>
        <w:t>Atto di responsabilità sul cercare di capire per ottenere almeno qualche risultato</w:t>
        <w:br/>
        <w:t>Il metodo è importante: ottimo mettersi in contatto con tutti quelli che stanno facendo qualcosa</w:t>
        <w:br/>
        <w:t>Contenuti: evitare la lista della spesa. Dico i miei parziali:  la cittadinanza, aggredire il tema degli ingressi. Introduzione di un meccanismo di regolarizzazione ordinaria.</w:t>
        <w:br/>
        <w:t>L'interlocutore ns non deve esse solo il governo ma anche il parlamento, quindi lavorare con i parlamentari.</w:t>
        <w:br/>
        <w:t>Come: costruire un appuntamento nazionale ma farlo con un percorso che prima metta in rete tutto quello che si realizza nei territori. Organizzare assemblee nei territori.</w:t>
        <w:br/>
        <w:br/>
        <w:t>Fabio bracciantini di Ass. Laicità e diritti</w:t>
        <w:br/>
        <w:t>Ok a una manifestazione contro il razzismo</w:t>
        <w:br/>
        <w:t>Combattere il razzismo che c'è tra gli antirazzisti. Io faccio parte della comunità omosessuale.</w:t>
        <w:br/>
        <w:t>Lavorare tra i migranti nei confronti di un'altra minoranza: gli e le omosessuali.</w:t>
        <w:br/>
        <w:t>Lavorare su una questione di cultura.</w:t>
        <w:br/>
        <w:t>La direttiva in regione Lombardia: non alle visite pediatriche per gli irregolari.</w:t>
        <w:br/>
        <w:br/>
        <w:t>Makan: Brescia diritti per tutti</w:t>
        <w:br/>
        <w:t>Assemblea molto importante. Le lotte sono state importanti ma c'è ancora molto da fare. Non siamo qua per fare proposte, siamo qua per ascoltare.</w:t>
        <w:br/>
        <w:t>È ora di lottare insieme.</w:t>
        <w:br/>
        <w:br/>
        <w:t>Daniele frigerio rete primo marzo</w:t>
        <w:br/>
        <w:t>Non solo possibile ma necessario costruire convergenza. Momento opportuno per farlo. Alcune battaglie ci hanno permesso di individuare dei punti di convergenza.</w:t>
        <w:br/>
        <w:t>Una stagione politica si è chiusa. Non siamo in presenza di un governo strettamente razzista ma proprio per quello dobbiamo dire quello che vogliamo.</w:t>
        <w:br/>
        <w:t>Cercare di ottenere quello che pensiamo sia maturo ottenere.</w:t>
        <w:br/>
        <w:t>Non mi dilungo sui contenuti perché ci sono persone molto competenti.</w:t>
        <w:br/>
        <w:t>La carovana della libera circolazione non vuole porre i contenuti in maniera astratta. Il diritto di voto nella Campagna l'Italia sono anch'io è l'aspetto più difficile e va ripreso in mano.  Siamo insieme sulla carovana. Disponibilità al dialogo.</w:t>
        <w:br/>
        <w:br/>
        <w:t>Kurosh CGIL: condivido le introduzioni di edda e Mercedes.</w:t>
        <w:br/>
        <w:t>Convergenza è necessaria. Lo aspettano in molti che sono anche fuori da questa sala. Convergenza di tutte le associazioni verso un paese più giusto.</w:t>
        <w:br/>
        <w:t>Contenuti: declinarli all'interno di questa proposta di cambiamento di un paese.</w:t>
        <w:br/>
        <w:t>Razzismo , diritto di voto, cittadinanza, specificità degli immigrati all'interno della economia.</w:t>
        <w:br/>
        <w:t>Quale azione: trovare uno strumento per portare queste nostre istanze che permettano di mettere alla luce tante carenze e tante proposte giuste.</w:t>
        <w:br/>
        <w:t>Tenere conto delle cose già in programma e costruire un percorso verso una manifestazione nazionale.</w:t>
        <w:br/>
        <w:br/>
        <w:t>Marco furfaro: responsabile naz immigrazione SEL</w:t>
        <w:br/>
        <w:t>Ok alla convergenza.</w:t>
        <w:br/>
        <w:t>Siamo in un contesto di deserto totale per due ragioni. la politica è lontana dalle persone, non la si vede come qualcosa di utile per cambiare la società.</w:t>
        <w:br/>
        <w:t>Altro disastro manca una spinta dal basso dei movimenti nazionali.</w:t>
        <w:br/>
        <w:t>Ci sono aspetti positivi: quando non c'e niente si può costruire il tutto.</w:t>
        <w:br/>
        <w:t>C'e un italia diversa da quella che si mostra.</w:t>
        <w:br/>
        <w:t>Uscire da una marginalità, da quella visione marginale del migrante.</w:t>
        <w:br/>
        <w:t>Scarto in avanti nella produzione dell'immaginario</w:t>
        <w:br/>
        <w:t>Cittadinanza chiusura dei Cie, clandestinità, lavoro</w:t>
        <w:br/>
        <w:br/>
        <w:t>Simone Ferretti  Arci</w:t>
        <w:br/>
        <w:t>Convergenza necessaria perché c' un problema sulla questione dei diritti.</w:t>
        <w:br/>
        <w:t>Si tratta di Diritti ma anche civiltà.  Modello che sappia parlare di democrazia e di partecipazione. Distinguere i limiti del movimento dei movimenti. Distinguere il sociale dalla politica.</w:t>
        <w:br/>
        <w:t>Contenuti del nostro stare insieme: antirazzismo e antifascismo. Declinare i contenuti anche nei territori. La cittadinanza non è un termina nazionalista: portiamo una discussione sul l'identità</w:t>
        <w:br/>
        <w:t>Diritti e lavoro: conversione dei permessi</w:t>
        <w:br/>
        <w:t>Asilo una legge : SPRAR</w:t>
        <w:br/>
        <w:t>Chiusura dei CEI e dei cara</w:t>
        <w:br/>
        <w:t>Manifestazione che abbia la capacità costruita dal basso. Dare un senso di non precostituito, una piattaforma aperta, dando la possibilità di trovarci tra due tre mesi per discutere dei questi contenuti.</w:t>
        <w:br/>
        <w:t>Rompere con la dicotomia tra riformista e radicali. Meeting antirazzista di Cecina come altro luogo di discussione.</w:t>
        <w:br/>
        <w:br/>
        <w:t>Sveva: senza confini</w:t>
        <w:br/>
        <w:t>convergenza è necessario ma non sappiamo se è possibile. Provarci però.</w:t>
        <w:br/>
        <w:t>Capisco il non fare la lista della spesa ma riassumere negli assi le diverse rivendicazione che abbiamo. Quindi non diritti e lavoro, perché lavoro è diritto.</w:t>
        <w:br/>
        <w:t>Forse gli assi possono essere Diritti e giustizia sociale.</w:t>
        <w:br/>
        <w:t>Azioni: percorso che ci porti a una manifestazione. Ma senza polemica.</w:t>
        <w:br/>
        <w:t>non si tratta di contrapporsi a delle iniziativa, ma vedere tutte le cose che ci sono già in piedi per creare una rete.</w:t>
        <w:br/>
        <w:t>Attenzione al dopo manifestazione: non fare forzature organizzativiste ma fare rete per promuovere gli altri. Il razzismo sta aumentando.</w:t>
        <w:br/>
        <w:br/>
        <w:t>Rafie (Bologna associazione sopra i ponti) voglio essere trattato da lavoratore non da migrante. La situazione sul lavoro ci ha portato a si salvi chi può. La Bossi finì rende più' deboli i migranti. Una nuova legge.</w:t>
        <w:br/>
        <w:br/>
        <w:t>Francesca: casa delle donne</w:t>
        <w:br/>
        <w:t>Convergenza , coniugare  la  pluralità dei soggetti.</w:t>
        <w:br/>
        <w:t>Alcuni obiettivi concreti sono condivisibili, che sono già diventati senso comune. Aggiunta sullo schema dell'antirazzismo. Giocare solo in termini di contrasto al razzismo può essere negativo. Importanza della presenza dei migranti in difesa della democrazia (Rosarno). L'importanza dell'informazione.</w:t>
        <w:br/>
        <w:t>Battaglia sui diritti, presenza plurale che però abbia gli stessi obiettivi.</w:t>
        <w:br/>
        <w:t>La campagna contro la violenza maschile non vede per esempio differenze, tocca alle donne migranti ed italiane.  spiazzare il discorso e porre temi positivi.</w:t>
        <w:br/>
        <w:br/>
        <w:t>Pap: concordiamo sulla convergenza.</w:t>
        <w:br/>
        <w:t>Azioni: piano nazionale contro il razzismo.</w:t>
        <w:br/>
        <w:t>Trovare una interlocuzione politica</w:t>
        <w:br/>
        <w:t>Incontro con ANCI</w:t>
        <w:br/>
        <w:br/>
        <w:t>Amir : rete dei diritti senza voce Bolzano</w:t>
        <w:br/>
        <w:t>I problemi non sono quelli delle domande fatte da edda. Sono altri.</w:t>
        <w:br/>
        <w:t>Racconta la situazione di Bolzano. Noi della rete siamo esauriti. Siamo tutti volontari, non abbiamo fondi, né sostegno e quindi si molla.</w:t>
        <w:br/>
        <w:t>Come combattere con grandi associazioni, sindacati, partiti che cercano di sfruttarci? Senza nessun fondo. Il livello organizzativo è importante.</w:t>
        <w:br/>
        <w:t>Più che parlare di razzismo è cercare di valorizzare le potenzialità dei migranti.</w:t>
        <w:br/>
        <w:t>Attenzione che questa riunione rischia di essere l'ultima.</w:t>
        <w:br/>
        <w:br/>
        <w:t>Marco associazione petit rosso di Terni: cosa stiamo facendo in Umbria:</w:t>
        <w:br/>
        <w:t>Primo marzo, poi Italia sono anch'io. Le ass. hanno cercato di costruire un percorso comune che ha portato alla Rete regionale che tiene insieme le grandi e piccole associazioni.</w:t>
        <w:br/>
        <w:t>I migranti sono anche presenti in altre ass. che non si occupano di migrazioni.</w:t>
        <w:br/>
        <w:t>Convergenza e fare rete: percorso d' apprendimento reciproco.</w:t>
        <w:br/>
        <w:t>Due regole: non si fa come li pare a chiunque, dare gli strumenti per unirsi al percorso. Trovare una campagna che possa avere degli aspetti pratici, cioè per esempio un disegno di legge.</w:t>
        <w:br/>
        <w:br/>
        <w:t>Renato socialismo rivoluzionario</w:t>
        <w:br/>
        <w:t>Primo punto: il razzismo si è nutrito di un degrado della società e un razzismo democratico, unito a un rigurgito patriarcale. Condivido la convergenza ma bisogna fare chiarezza. La convergenza si costruisce sulle esigenze di fondo. Avere consapevolezza che siamo una minoranza.</w:t>
        <w:br/>
        <w:t>Affrontare le lacerazioni, per affrontare le questioni non umane ma politiche. Quindi unità su questo. Riprendere la piattaforma del 17 ottobre del 2009.</w:t>
        <w:br/>
        <w:t>Partire da questo e non da quello che è possibile.</w:t>
        <w:br/>
        <w:t>Contenuti: pacificazione ha voluto dire mettere insieme i peggiore oppressori. Cecile ha voluto integrarsi ma è evidente che non c'è spazio per farlo.</w:t>
        <w:br/>
        <w:t>Contenuti:</w:t>
        <w:br/>
        <w:t>- Governo antipopolare</w:t>
        <w:br/>
        <w:t>- contro le divisioni, siamo per accogliere tutti e sanatoria.</w:t>
        <w:br/>
        <w:t>- ius solis</w:t>
        <w:br/>
        <w:t>Manifestazione: non siamo contro dipende dai contenuti. Ma la cosa importante ricostruire la capillarità.</w:t>
        <w:br/>
        <w:br/>
        <w:t>Didie:  primo marzo di Firenze. Appello all'unità. Dare forza alle cose positive che stiamo facendo. E non dividerci.</w:t>
        <w:br/>
        <w:br/>
        <w:t>Riccardo rete antirazzista di Firenze</w:t>
        <w:br/>
        <w:t>Situazione pesante a Firenze. Aggressioni.</w:t>
        <w:br/>
        <w:t>La convergenza come elemento strategico e ripresa delle lotte e del movimento antirazzista.</w:t>
        <w:br/>
        <w:t>Evitare l'esaltazione degli identitarismi, ma cercare elementi unitari.</w:t>
        <w:br/>
        <w:t>I punti: l'uguaglianza dei diritti.</w:t>
        <w:br/>
        <w:t>Convergenza con la realtà dei movimenti più nel suo complesso, mobilitazione antirazzista è mobilitazione contro il degrado culturale.</w:t>
        <w:br/>
        <w:t>Relazionarsi anche col governo.</w:t>
        <w:br/>
        <w:br/>
        <w:t>Gianluca Gabrieli singolo di Bologna</w:t>
        <w:br/>
        <w:t>Antirazzismo come parola d'ordine.</w:t>
        <w:br/>
        <w:t>Ci sono punti positivi, il gruppo nuovo si pone come agente di convergenza.</w:t>
        <w:br/>
        <w:t>Lista della spese elaborata negli ultimi anni che può essere lunga, perché sono gli aspetti che il movimento ha in mente.</w:t>
        <w:br/>
        <w:t>Quindi chi sceglie di partecipare sceglie un antirazzismo che è di diritti.</w:t>
        <w:br/>
        <w:t>Lista della spesa ma poi parole d'ordine più limitate.</w:t>
        <w:br/>
        <w:t>Lasciare uno spazio di visibilità alle altre organizzazioni. Tu vieni con le tue bandiere ma condividi la lista della spese e le parole d'ordine più limitate.</w:t>
        <w:br/>
        <w:br/>
        <w:t>Fernando (comboniani)</w:t>
        <w:br/>
        <w:t>Dipende quale convergenza?  Tre parole: Accorpamento, frullato, Macedonia.</w:t>
        <w:br/>
        <w:t>Bisogna perdere un po' della propria identità per fare convergenza. Altrimenti fallimento. Comboniani appoggiano il percorso trasversalmente. Due elementi.Dialogo interreligioso e interculturale.</w:t>
        <w:br/>
        <w:t>Organizzare la maggioranza silenziosa. Fare manifestazione ma andando tra la gente.</w:t>
        <w:br/>
        <w:br/>
        <w:t>Antonio comitato stop razzismo di Prato</w:t>
        <w:br/>
        <w:t>Usare il termine le convergenze, altrimenti è un pacchetto unico. Non si converge su tutto.</w:t>
        <w:br/>
        <w:t>Quali contenuti: il razzismo esiste. Consapevolezza che una manifestazione non sposta il tutto.</w:t>
        <w:br/>
        <w:t>Tessere contenuti questo non vuole dire trovare una scorciatoia per avere dei riferimenti politici.</w:t>
        <w:br/>
        <w:t>Lo slogan Accoglienza per tutti poi lo abbiamo articolato in permesso di soggiorno umanitario. Nella lista della spesa è dove si trova la convergenza.</w:t>
        <w:br/>
        <w:t>Il problema non è fare una piattaforma più realistica perché più spendibile con il governo. Piattaforma alta dei contenuti per riconquistare la società.</w:t>
        <w:br/>
        <w:t>Manif nazionale come passaggio importante se si fa un lavoro capillare.</w:t>
        <w:br/>
        <w:t>Accoglienza è l'elemento fondamentale all'interno del quale si colloca la cittadinanza.</w:t>
        <w:br/>
        <w:br/>
        <w:t>Hassan Kebe di prendiamo la parola</w:t>
        <w:br/>
        <w:t>Abbassare il protagonismo delle singole organizzazioni in nome della convergenza.</w:t>
        <w:br/>
        <w:br/>
        <w:t>PD forum migrazione</w:t>
        <w:br/>
        <w:t>Usare le feste.</w:t>
        <w:br/>
        <w:br/>
        <w:t>Jorge convergenza delle culture</w:t>
        <w:br/>
        <w:t>Ora si parla anche in politica di convergenza</w:t>
        <w:br/>
        <w:t>Bisogno di realizzare convergenza per quello che sono stati questi anni bui</w:t>
        <w:br/>
        <w:br/>
        <w:t>Sofia hurtado campi Bisanzio</w:t>
        <w:br/>
        <w:br/>
        <w:t>Gli organizzatori dell'assemblea hanno presentato una proposta di sintesi della discussione:</w:t>
        <w:br/>
        <w:t>- abbiamo un orizzonte che è quello di una società in cui i diritti siano garantiti a tutti</w:t>
        <w:br/>
        <w:t>- I contenuti fondamentali sono stati raggruppati in dei grandi blocchi.</w:t>
        <w:br/>
        <w:br/>
        <w:t>I presenti si sono trovati d'accordo con questa sintesi, eccetto socialismo rivoluzionario che pero ha detto che guarda con interesse il percorso.</w:t>
        <w:br/>
        <w:t>Si è aperta la discussione.</w:t>
        <w:br/>
        <w:br/>
        <w:t>Yacine: aggiungere sui diritti pari opportunità (intesa come uguaglianza dei diritti rispetto alle discriminazione che si fanno sui diritti agli stranieri); pari opportunità nei luoghi in cui si danno informazione agli stranieri</w:t>
        <w:br/>
        <w:t>Razzismo: condanna sulla questione dei Rom.</w:t>
        <w:br/>
        <w:br/>
        <w:t>Stefano Galieni Rifondazione</w:t>
        <w:br/>
        <w:t>Settembre questo gruppo si prende la responsabilità di organizzare assemblee cittadine.</w:t>
        <w:br/>
        <w:t>Coinvolgere i ragazzi e le ragazze perché nella sala l'età è troppo alta.</w:t>
        <w:br/>
        <w:t>Non potremo avere nel quadro politico un asse di riferimento, lo possiamo avere se cresce un movimento complessivo.</w:t>
        <w:br/>
        <w:br/>
        <w:t>Roberto reyes: studio3 Milano</w:t>
        <w:br/>
        <w:t>Chi propone una riflessione non devono essere i soliti. Prendiamo la parola mette a disposizione la sua reputazione. Il valore aggiunto.</w:t>
        <w:br/>
        <w:br/>
        <w:t>Fausto Naga</w:t>
        <w:br/>
        <w:t>Il problema del lavoro è quello centrale.</w:t>
        <w:br/>
        <w:t>Una legge sull'immigrazione: il problema di entrare solo con un contratto di lavoro comporta entrare per essere sfruttato</w:t>
        <w:br/>
        <w:br/>
        <w:t>Kurosh CGIL</w:t>
        <w:br/>
        <w:t>Interessante la sintesi</w:t>
        <w:br/>
        <w:t>Due proposte. Orizzonte: pensavo che era già chiaro. Nell'appello mi sembrava che era chiaro che questo paese può uscire dalla crisi se si valorizza i migranti. Orizzonte comune, paese comune, obiettivi comune.</w:t>
        <w:br/>
        <w:t>Sfera nazionale, sfera territoriale:</w:t>
        <w:br/>
        <w:t>Pensare a due appuntamenti :</w:t>
        <w:br/>
        <w:t>- Razzismo cittadinanza e luoghi di reclusione possono essere un appuntamento</w:t>
        <w:br/>
        <w:t>- lavoro, asilo e politiche di ingresso un altro</w:t>
        <w:br/>
        <w:t>Coinvolgere di più le scuole e le università</w:t>
        <w:br/>
        <w:t>Pensare a trovare uno slogan che possa avere una forza comunicativa, non solo la parola manifestazione</w:t>
        <w:br/>
        <w:br/>
        <w:t>Amir Bolzano</w:t>
        <w:br/>
        <w:t>Il problema delle pari opportunità. Non lasciare da sola Cecile. dire che noi possiamo essere dietro di lei se ci chiama a fare delle cose.</w:t>
        <w:br/>
        <w:t>Partecipazione degli immigrati come elemento fondamentale chiederla come abbiamo chiesto quella delle donne.</w:t>
        <w:br/>
        <w:t>Rifugiati politici: legge sull'asilo</w:t>
        <w:br/>
        <w:br/>
        <w:t>Raffia Sopra i ponti</w:t>
        <w:br/>
        <w:t>Comitati di quartiere per una cittadinanza attiva.</w:t>
        <w:br/>
        <w:t>La questione dei CIE  e Abrogazione della legge Bossi finì</w:t>
        <w:br/>
        <w:t>Diritto a lingua madre</w:t>
        <w:br/>
        <w:br/>
        <w:t>Jacopo di socialismo rivoluzionario</w:t>
        <w:br/>
        <w:t>Noi non ci ritroviamo nella sintesi</w:t>
        <w:br/>
        <w:t>Bisogna esse più netti sull'operato del governo, che colpisce.</w:t>
        <w:br/>
        <w:t>Accoglienza per tutti senza condizioni.</w:t>
        <w:br/>
        <w:t>Guardiamo con attenzione al percorso</w:t>
        <w:br/>
        <w:br/>
        <w:t>Sveva senza confini</w:t>
        <w:br/>
        <w:t>vanno bene i punti</w:t>
        <w:br/>
        <w:t>Bisogna far emergere molto bene il metodo, e cosa è per noi la convergenza. Non è che ora chiediamo a tutti di essere d'accordo, ma ci poniamo come uno dei soggetti che possa fare rete.</w:t>
        <w:br/>
        <w:t>Punto in cima a tutti: come costruire la convergenza. Tutti i percorsi vanno bene, chiediamo a tutti di portare i loro contenuti per costruire una iniziativa nazionale.</w:t>
        <w:br/>
        <w:t>Senza confini presenta progetto su asilo.</w:t>
        <w:br/>
        <w:br/>
        <w:t>Pietro todo cambia</w:t>
        <w:br/>
        <w:t>Il percorso ora mi sembra più chiaro</w:t>
        <w:br/>
        <w:t>I contenuti fondamentali ci sono quindi una piattaforma</w:t>
        <w:br/>
        <w:t>Metodo: assemblee cittadine</w:t>
        <w:br/>
        <w:t>Strumento manifestazione ma non solo quello fine</w:t>
        <w:br/>
        <w:t>Riprendo la questione del l'ottimismo.</w:t>
        <w:br/>
        <w:t>L'Italia non è tutta alla deriva, pensiamo al art. 3 della costituzione ci sono degli strumenti</w:t>
        <w:br/>
        <w:br/>
        <w:t>Danilo (cittadino peruviano)</w:t>
        <w:br/>
        <w:t>Sono d'accordo ma non perdiamo la razionalità. Non bastano gli slogan ma bisogna sapere orchestrarla. Dobbiamo consolidare l'associazione prendiamo la parola. Dare la possibilità di partecipare a tutti. Il meccanismo che si possa usa abbia una base solida.</w:t>
        <w:br/>
        <w:br/>
        <w:t>Jean Claude Camerun Gallarate</w:t>
        <w:br/>
        <w:t>Manca la comunicazione. Inserire nella cornice la questione della comunicazione. Festival internazionale del giornalismo. Apriranno Un Canale televisivo</w:t>
        <w:br/>
        <w:br/>
        <w:t>Kossi prendiamo la parola</w:t>
        <w:br/>
        <w:t>Mancano gli immigrati. Dobbiamo coinvolger gli immigrati. Fare prendere coscienza che non ci sarà nessun manà dal cielo.</w:t>
        <w:br/>
        <w:t>Non rimanere in panchina. Quello che ci regalano va via, quello che ci conquistiamo non va via.</w:t>
        <w:br/>
        <w:br/>
        <w:t>Carmen ci siamo anche noi Pavia</w:t>
        <w:br/>
        <w:t>Fare un confronto del primo cartello con il secondo.</w:t>
        <w:br/>
        <w:t>Cosa vogliamo promuovere e come lo promuoviamo.</w:t>
        <w:br/>
        <w:t>Uno è nessuno. Questo concetto è fondamentale.</w:t>
        <w:br/>
        <w:t>Dove si attenta al diritto di uno si attenta al diritto di tutti.</w:t>
        <w:br/>
        <w:br/>
        <w:t>Associazione Pontes</w:t>
        <w:br/>
        <w:t>Avere più chiarezza sulla posizione dei partiti politici di questo movimento</w:t>
        <w:br/>
        <w:t>I partiti sono chiamati ad essere con noi?</w:t>
        <w:br/>
        <w:br/>
        <w:t>Quindi un gruppo di 10 persone ha elaborato una bozza di documento che poi è stata inviata via mail a tutti i partecipanti.</w:t>
        <w:br/>
        <w:t>Questo lavoro collettivo ha prodotto l'appello dell'assemblea del 6 luglio per la costruzione di una manifestazione nazionale a novembre.</w:t>
        <w:br/>
        <w:br/>
        <w:t>Appuntamenti intermedi:</w:t>
        <w:br/>
        <w:t>- presentare l'appello uscito dall'assemblea del 6 luglio negli incontri che si realizzeranno a Cecina nel meeting antirazzista dell'arci il 12 e 13 luglio.</w:t>
        <w:br/>
        <w:t>- presentare l'appello nell'assemblea delle associazioni del sud di Italia che si realizzerà a Matera il venerdì 19 luglio all'interno del Festival della libera circolazione organizzato dalla Rete Primo Marzo.</w:t>
        <w:br/>
        <w:t>- realizzare delle assemblee cittadine dal 13 al 20 settembre in cui presentare e discutere l'appello uscito dall'assemblea del 6 luglio e la proposta di manifestazione nazionale a novembre.</w:t>
        <w:br/>
        <w:t>- realizzare una assemblea nazionale sabato 21 settembre a Firenze delle organizzazioni e associazioni dei migranti ed antirazziste.</w:t>
        <w:br/>
        <w:t>- sostenere la manifestazione a Brescia il sabato 28 settembre per i diritti dei migranti</w:t>
        <w:br/>
        <w:t>- sostenere la manifestazione per il diritto ad abitare il sabato 19 otto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3:00Z</dcterms:created>
  <dc:creator>user</dc:creator>
  <dc:description/>
  <dc:language>en-US</dc:language>
  <cp:lastModifiedBy>Paola</cp:lastModifiedBy>
  <dcterms:modified xsi:type="dcterms:W3CDTF">2013-09-05T15:33:00Z</dcterms:modified>
  <cp:revision>2</cp:revision>
  <dc:subject/>
  <dc:title>Verbale interventi assemblea 6 luglio 2013</dc:title>
</cp:coreProperties>
</file>